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末世之凶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疾风暴雨中的生存者末日后的最强生物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之凶兽的世界里，生存者们面临着前所未有的挑战。这些凶兽，不仅拥有强大的战斗力，还能适应各种极端环境，让它们成为末日后的最强生物。我们将探索这些凶兽的特点，以及它们如何在无人地带中生存。</w:t>
      </w:r>
      <w:r>
        <w:rPr>
          <w:sz w:val="32"/>
          <w:szCs w:val="32"/>
        </w:rPr>
        <w:t>&lt;/p&gt;&lt;p&gt;&lt;img src="/static-img/XuUi0ng63siMHULagN86IUMLSVTIe5-Y3rKe_S3WP3s3kPZnxvanWvA2gU6bH9_u.jpg"&gt;&lt;/p&gt;&lt;p&gt;</w:t>
      </w:r>
      <w:r>
        <w:rPr>
          <w:sz w:val="32"/>
          <w:szCs w:val="32"/>
        </w:rPr>
        <w:t>首先，我们来谈谈“疾风暴雨中的生存者”。这是一种能够快速移动、避开所有攻击的生物，它们通常是由那些曾经被人类驯服的动物演化而成，如狼和狮子。在末世，这些动物不再受到人类控制，它们必须依靠自己的本能来求生。这类生物非常聪明，有时候甚至比最初的人类更为敏捷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提到的是“掠食者的统治”。随着资源变得越来越稀缺，一些大型肉食性凶兽开始了他们对其他生命体的统治。例如，猛犸象由于其巨大的力量和耐力，在荒废的地球上占据了领地，而小型哺乳动物则不得不逃离或成为它们的猎物。</w:t>
      </w:r>
      <w:r>
        <w:rPr>
          <w:sz w:val="32"/>
          <w:szCs w:val="32"/>
        </w:rPr>
        <w:t>&lt;/p&gt;&lt;p&gt;&lt;img src="/static-img/uy0CtwLq91qo8uC94DtIhkMLSVTIe5-Y3rKe_S3WP3v-D820nxbIVnYeI4AAcOTOtVCT0Cr6bhcxtTIhJkvm98GGwUjE_rYRdRkrTsRWJro.jpg"&gt;&lt;/p&gt;&lt;p&gt;</w:t>
      </w:r>
      <w:r>
        <w:rPr>
          <w:sz w:val="32"/>
          <w:szCs w:val="32"/>
        </w:rPr>
        <w:t>此外，“变异与适应”也是一个关键词。在某些情况下，由于放射性污染等因素，原本温顺的小动物也可能发生基因突变，变得更加危险，比如变成了毒液喷射或者尖牙咬击的一般化恐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群居生活”的概念同样重要。一些凶兽学会了合作，以此来保护自己免受敌人的侵扰。一只狐狸虽然单独很难在森林中找到食物，但如果它加入一群狐狸，则可以共同捕捉猎物并且相互保护。</w:t>
      </w:r>
      <w:r>
        <w:rPr>
          <w:sz w:val="32"/>
          <w:szCs w:val="32"/>
        </w:rPr>
        <w:t>&lt;/p&gt;&lt;p&gt;&lt;img src="/static-img/KRtlVNnUfUcmoYBVQe43akMLSVTIe5-Y3rKe_S3WP3v-D820nxbIVnYeI4AAcOTOtVCT0Cr6bhcxtTIhJkvm98GGwUjE_rYRdRkrTsRWJro.jpg"&gt;&lt;/p&gt;&lt;p&gt;</w:t>
      </w:r>
      <w:r>
        <w:rPr>
          <w:sz w:val="32"/>
          <w:szCs w:val="32"/>
        </w:rPr>
        <w:t>总结来说，“末世之凶兽”是地球上的新王者，他们以各种方式证明了自身超乎想象的生命力。从疾风暴雨中的生存者到掠食者的统治，再到变异与适应以及群居生活，这些都是我们今天见证到的自然界奇迹。而对于那些幸存的人类来说，只有不断学习这些新的规则，并尽可能地融入这个新的自然秩序才能真正获得平衡与安全感。</w:t>
      </w:r>
      <w:r>
        <w:rPr>
          <w:sz w:val="32"/>
          <w:szCs w:val="32"/>
        </w:rPr>
        <w:t>&lt;/p&gt;&lt;p&gt;&lt;a href = "/doc/863885-</w:t>
      </w:r>
      <w:r>
        <w:rPr>
          <w:sz w:val="32"/>
          <w:szCs w:val="32"/>
        </w:rPr>
        <w:t xml:space="preserve">末世之凶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疾风暴雨中的生存者末日后的最强生物探索</w:t>
      </w:r>
      <w:r>
        <w:rPr>
          <w:sz w:val="32"/>
          <w:szCs w:val="32"/>
        </w:rPr>
        <w:t>.doc" rel="alternate" download="863885-</w:t>
      </w:r>
      <w:r>
        <w:rPr>
          <w:sz w:val="32"/>
          <w:szCs w:val="32"/>
        </w:rPr>
        <w:t xml:space="preserve">末世之凶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疾风暴雨中的生存者末日后的最强生物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